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25675</wp:posOffset>
                </wp:positionV>
                <wp:extent cx="164528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8.5pt;mso-wrap-distance-left:9.05pt;mso-wrap-distance-right:9.05pt;mso-wrap-distance-top:0pt;mso-wrap-distance-bottom:0pt;margin-top:175.2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31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2917825</wp:posOffset>
                </wp:positionV>
                <wp:extent cx="2846070" cy="1735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таблицу 2 подраздела 21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здел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правил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землепользования и застройки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Култаевское сельское поселение»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ермского муниципального района Пермского края, утвержденных решением Совета депутатов Култаевского сельского поселения от 09 июня 2014 г. № 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36.65pt;mso-wrap-distance-left:9.05pt;mso-wrap-distance-right:9.05pt;mso-wrap-distance-top:0pt;mso-wrap-distance-bottom:0pt;margin-top:229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таблицу 2 подраздела 21</w:t>
                      </w:r>
                    </w:p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здела </w:t>
                      </w:r>
                      <w:r>
                        <w:rPr>
                          <w:b/>
                          <w:szCs w:val="28"/>
                        </w:rPr>
                        <w:t>III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правил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землепользования и застройки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«Култаевское сельское поселение» </w:t>
                      </w:r>
                    </w:p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ермского муниципального района Пермского края, утвержденных решением Совета депутатов Култаевского сельского поселения от 09 июня 2014 г. №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ями 5.1, 31, 32,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статьей 15.1 Закона Пермского края от 14 сентября 2011 г. № 805-ПК «О градостроительной деятельности в Пермском крае», пунктом 26 части 1 статьи 16 Федерального закона от 06 октября 2003 г. №  131-ФЗ «Об общих принципах организации местного самоуправления в  Российской Федерации», 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, протоколом общественных обсуждений</w:t>
      </w:r>
      <w:r>
        <w:rPr>
          <w:b w:val="false"/>
        </w:rPr>
        <w:t xml:space="preserve"> от 03 мая 2024 г., заключением о результатах общественных обсуждений 06 мая 2024 г.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 Внести в таблицу 2 подраздела 21 раздела III правил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х решением Совета депутатов Култаевского сельского поселения от 09 июня 2014 г. № 53 (в  редакции решений Земского Собрания Пермского муниципального района Пермского края от 29 июня 2016 г. № 158, от 22 декабря 2016 г. № 181, от 23 марта 2017 г. № 212, от 31 мая 2018 г. № 323, от 31 октября 2019 г. № 11, от 29 апреля 2021 г. № 132, постановлений администрации Пермского муниципального района Пермского края от 30 июля 2021 г. № СЭД-2021-299-01-01-05.С-388, от 25 августа 2021 г. № СЭД-2021-299-01-01-05.С-446, от  28  октября 2021 г. № СЭД-2021-299-01-01-05.С-579, от 28 марта 2022 г. №  СЭД-2022-299-01-01-05.С-182, от 01 сентября 2022 г. № СЭД-2022-299-01-01-05.С-501, от 01 декабря 2022 г. № СЭД-2022-299-01-01-05.С-707, от    22    декабря 2022 г. № СЭД-2022-299-01-01-05.С-764, постановлений администрации Пермского муниципального округа Пермского края от 28 июня 2023 г. № СЭД-2023-299-01-01-05.С-495, от 09 февраля 2024 г. № 299-2024-01-05.С-74</w:t>
      </w:r>
      <w:r>
        <w:rPr>
          <w:b w:val="false"/>
        </w:rPr>
        <w:t>, от 26 февраля 2024 г. № 299-2024-01-05.С-115</w:t>
      </w:r>
      <w:r>
        <w:rPr>
          <w:b w:val="false"/>
          <w:szCs w:val="28"/>
        </w:rPr>
        <w:t>), изменения согласно приложению к настоящему постановлению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4 № 299-2024-01-05.С-40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таблицу 2 подраздела 21 раздела III правил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х решением Совета депутатов Култаевского сельского поселения от 09 июня 2014 г. № 53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Градостроительные регламенты территориальной зоны </w:t>
      </w:r>
      <w:r>
        <w:rPr>
          <w:sz w:val="28"/>
          <w:szCs w:val="32"/>
        </w:rPr>
        <w:t>Ж-1 «Зона застройки индивидуальными жилыми домами» изложить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/>
        <w:t>1. Виды разрешенного использования земельных участков и объектов капитального строительств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4"/>
        <w:gridCol w:w="10915"/>
      </w:tblGrid>
      <w:tr>
        <w:trPr>
          <w:tblHeader w:val="true"/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жилого дома, указанного в описании вида разрешенного использования с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кодом 2.1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кодом 4.9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2.0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Улично-дорожная сет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садоводств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кодом 2.1</w:t>
              </w:r>
            </w:hyperlink>
            <w:r>
              <w:rPr>
                <w:sz w:val="22"/>
                <w:szCs w:val="22"/>
              </w:rPr>
              <w:t>, хозяйственных построек и гаражей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кодами 3.1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3.1.2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кодами 3.2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3.2.4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</w:t>
            </w:r>
            <w:r>
              <w:rPr>
                <w:color w:val="000000"/>
                <w:sz w:val="22"/>
                <w:szCs w:val="22"/>
              </w:rPr>
              <w:t>использования с кодом 4.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кодами 3.4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3.4.2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кодами 3.5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3.5.2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кодами 3.7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3.7.2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управление и образо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10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кодами 4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4.10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</w:t>
            </w:r>
            <w:r>
              <w:rPr>
                <w:color w:val="000000"/>
                <w:sz w:val="22"/>
                <w:szCs w:val="22"/>
              </w:rPr>
              <w:t xml:space="preserve">осуществляющих продажу товаров, и (или) оказание услуг в соответствии с содержанием видов разрешенного использования с кодами 4.5 -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4.8.2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</w:t>
            </w:r>
            <w:r>
              <w:rPr>
                <w:sz w:val="22"/>
                <w:szCs w:val="22"/>
              </w:rPr>
              <w:t xml:space="preserve"> торгового центр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</w:t>
            </w:r>
            <w:r>
              <w:rPr>
                <w:color w:val="000000"/>
                <w:sz w:val="22"/>
                <w:szCs w:val="22"/>
              </w:rPr>
              <w:t xml:space="preserve">разрешенного использования с кодами 4.8.1 -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4.8.3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 мероприят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кодами 3.0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4.0</w:t>
              </w:r>
            </w:hyperlink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кодами 5.1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5.1.7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спор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баз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3.2.3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97"/>
        <w:gridCol w:w="20"/>
        <w:gridCol w:w="15"/>
        <w:gridCol w:w="7262"/>
        <w:gridCol w:w="2882"/>
        <w:gridCol w:w="1316"/>
        <w:gridCol w:w="1"/>
      </w:tblGrid>
      <w:tr>
        <w:trPr>
          <w:tblHeader w:val="true"/>
          <w:trHeight w:val="5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ля индивидуального  жилищного строитель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ведения личного подсобного хозяйства </w:t>
            </w:r>
            <w:r>
              <w:rPr>
                <w:sz w:val="22"/>
                <w:szCs w:val="22"/>
              </w:rPr>
              <w:t>(приусадебный земельный участо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24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размер элемента планировочной структу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(не распространяется на объекты религиозного назначения, объекты тепло- и водоснабжения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индивидуальных жилых или садовых домов на 1 земельном участк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</w:t>
            </w:r>
          </w:p>
        </w:tc>
      </w:tr>
    </w:tbl>
    <w:p>
      <w:pPr>
        <w:pStyle w:val="Normal"/>
        <w:autoSpaceDE w:val="false"/>
        <w:spacing w:before="240" w:after="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ельные (минимальные и (или) максимальные) размеры земельных участков, в том числе их площадь, применяются исключительно при образовании и изменении земельных участков. Не применяе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Normal"/>
        <w:ind w:left="14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Градостроительные регламенты территориальной зоны </w:t>
      </w:r>
      <w:r>
        <w:rPr>
          <w:sz w:val="28"/>
          <w:szCs w:val="32"/>
        </w:rPr>
        <w:t>Ж-1/1 «Подзона индивидуальной жилой застройки» изложить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/>
        <w:t>1. Виды разрешенного использования земельных участков и объектов капитального строительства</w:t>
      </w:r>
    </w:p>
    <w:tbl>
      <w:tblPr>
        <w:tblW w:w="1531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4"/>
        <w:gridCol w:w="10916"/>
      </w:tblGrid>
      <w:tr>
        <w:trPr>
          <w:tblHeader w:val="true"/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жилого дома, указанного в описании вида разрешенного использования с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кодом 2.1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кодом 4.9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2.0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Улично-дорожная сеть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садоводства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кодом 2.1</w:t>
              </w:r>
            </w:hyperlink>
            <w:r>
              <w:rPr>
                <w:sz w:val="22"/>
                <w:szCs w:val="22"/>
              </w:rPr>
              <w:t>, хозяйственных построек и гаражей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кодами 3.1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3.1.2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кодами 3.2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3.2.4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кодами 3.4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3.4.2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кодами 3.5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3.5.2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кодами 3.7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3.7.2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управление и образование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10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кодами 4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4.10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4.8.2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4.8.3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 мероприятия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кодами 3.0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4.0</w:t>
              </w:r>
            </w:hyperlink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кодами 5.1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5.1.7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спорт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баз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3.2.3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83"/>
        <w:gridCol w:w="20"/>
        <w:gridCol w:w="15"/>
        <w:gridCol w:w="7208"/>
        <w:gridCol w:w="2859"/>
        <w:gridCol w:w="1307"/>
        <w:gridCol w:w="12"/>
      </w:tblGrid>
      <w:tr>
        <w:trPr>
          <w:tblHeader w:val="true"/>
          <w:trHeight w:val="55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ля индивидуального  жилищного строитель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ведения личного подсобного хозяйства </w:t>
            </w:r>
            <w:r>
              <w:rPr>
                <w:sz w:val="22"/>
                <w:szCs w:val="22"/>
              </w:rPr>
              <w:t>(приусадебный земельный участок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размер элемента планировочной струк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(не распространяется на объекты религиозного назначения, объекты тепло- и водоснабжения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индивидуальных жилых или садовых домов на 1 земельном участк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</w:tr>
    </w:tbl>
    <w:p>
      <w:pPr>
        <w:pStyle w:val="Normal"/>
        <w:autoSpaceDE w:val="false"/>
        <w:spacing w:before="24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ельные (минимальные и (или) максимальные) размеры земельных участков, в том числе их площадь, применяются исключительно при образовании и изменении земельных участков. Не применяе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Normal"/>
        <w:ind w:left="14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Градостроительные регламенты территориальной зоны </w:t>
      </w:r>
      <w:r>
        <w:rPr>
          <w:sz w:val="28"/>
          <w:szCs w:val="32"/>
        </w:rPr>
        <w:t>Ж-2 «</w:t>
      </w:r>
      <w:r>
        <w:rPr>
          <w:sz w:val="28"/>
          <w:szCs w:val="28"/>
        </w:rPr>
        <w:t>Зона застройки малоэтажными жилыми домами</w:t>
      </w:r>
      <w:r>
        <w:rPr>
          <w:sz w:val="28"/>
          <w:szCs w:val="32"/>
        </w:rPr>
        <w:t>» изложить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/>
        <w:t>1. Виды разрешенного использования земельных участков и объектов капитального строительств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7"/>
        <w:gridCol w:w="10912"/>
      </w:tblGrid>
      <w:tr>
        <w:trPr>
          <w:tblHeader w:val="true"/>
          <w:trHeight w:val="23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кодами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3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3.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3.5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3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3.10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4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5.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5.1.3</w:t>
              </w:r>
            </w:hyperlink>
            <w:r>
              <w:rPr>
                <w:sz w:val="22"/>
                <w:szCs w:val="22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кодами 3.1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3.1.2</w:t>
              </w:r>
            </w:hyperlink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</w:t>
            </w:r>
            <w:r>
              <w:rPr>
                <w:color w:val="000000"/>
                <w:sz w:val="22"/>
                <w:szCs w:val="22"/>
              </w:rPr>
              <w:t xml:space="preserve">использования с </w:t>
            </w:r>
            <w:hyperlink r:id="rId69">
              <w:r>
                <w:rPr>
                  <w:rStyle w:val="InternetLink"/>
                  <w:color w:val="000000"/>
                  <w:sz w:val="22"/>
                  <w:szCs w:val="22"/>
                </w:rPr>
                <w:t>кодами 2.7.1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70">
              <w:r>
                <w:rPr>
                  <w:rStyle w:val="InternetLink"/>
                  <w:color w:val="000000"/>
                  <w:sz w:val="22"/>
                  <w:szCs w:val="22"/>
                </w:rPr>
                <w:t>4.9</w:t>
              </w:r>
            </w:hyperlink>
            <w:r>
              <w:rPr>
                <w:color w:val="000000"/>
                <w:sz w:val="22"/>
                <w:szCs w:val="22"/>
              </w:rPr>
              <w:t>, 7.2.3,</w:t>
            </w:r>
            <w:r>
              <w:rPr>
                <w:sz w:val="22"/>
                <w:szCs w:val="22"/>
              </w:rPr>
              <w:t xml:space="preserve">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кодами 3.0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4.0</w:t>
              </w:r>
            </w:hyperlink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спорт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й спорт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баз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садоводства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кодом 2.1</w:t>
              </w:r>
            </w:hyperlink>
            <w:r>
              <w:rPr>
                <w:sz w:val="22"/>
                <w:szCs w:val="22"/>
              </w:rPr>
              <w:t>, хозяйственных построек и гаражей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48"/>
        <w:gridCol w:w="111"/>
        <w:gridCol w:w="32"/>
        <w:gridCol w:w="18"/>
        <w:gridCol w:w="7755"/>
        <w:gridCol w:w="2995"/>
        <w:gridCol w:w="1498"/>
      </w:tblGrid>
      <w:tr>
        <w:trPr>
          <w:tblHeader w:val="true"/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Дл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ндивидуальног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жилищного строитель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садовод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алоэтажная многоквартирная жилая застрой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(надземных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размер элемента планировочной структур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индивидуальных жилых или садовых домов на 1 земельном участк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</w:t>
            </w:r>
          </w:p>
        </w:tc>
      </w:tr>
    </w:tbl>
    <w:p>
      <w:pPr>
        <w:pStyle w:val="Normal"/>
        <w:autoSpaceDE w:val="false"/>
        <w:spacing w:before="240" w:after="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ельные (минимальные и (или) максимальные) размеры земельных участков, в том числе их площадь, применяются исключительно при образовании и изменении земельных участков. Не применяе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Normal"/>
        <w:jc w:val="center"/>
        <w:rPr>
          <w:rFonts w:eastAsia="Calibri"/>
          <w:b/>
          <w:b/>
          <w:iCs/>
          <w:caps/>
          <w:sz w:val="28"/>
          <w:szCs w:val="20"/>
        </w:rPr>
      </w:pPr>
      <w:r>
        <w:rPr>
          <w:rFonts w:eastAsia="Calibri"/>
          <w:b/>
          <w:iCs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  <w:b/>
          <w:b/>
          <w:iCs/>
          <w:caps/>
          <w:sz w:val="28"/>
          <w:szCs w:val="28"/>
        </w:rPr>
      </w:pPr>
      <w:r>
        <w:rPr>
          <w:rFonts w:eastAsia="Calibri"/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orient="landscape" w:w="16838" w:h="11906"/>
      <w:pgMar w:left="709" w:right="964" w:gutter="0" w:header="567" w:top="9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4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B860A32B12A0F96659D03CA8F14EFD4C4DAA45E6EB8ED33CF62FD5112EE842F0C80186B891C524DE5ACC9A654B23F37F6CEB4ER7tEE" TargetMode="External"/><Relationship Id="rId9" Type="http://schemas.openxmlformats.org/officeDocument/2006/relationships/hyperlink" Target="consultantplus://offline/ref=82AC18585C1A857B31E580104F395F594AC47DB7D13B772C7A5D1E6BEC272BE2E3EE97561E6A10C916BF90AAE1C89386074A2DF13DxEt8E" TargetMode="External"/><Relationship Id="rId10" Type="http://schemas.openxmlformats.org/officeDocument/2006/relationships/hyperlink" Target="consultantplus://offline/ref=B2D14AAE8439EB280B3AF6FD5208C7863D7252DA4E92B84932811A4ECF0B9D8F29A66AF63E67114C162EA7D69AE65E870381B5SByFE" TargetMode="External"/><Relationship Id="rId11" Type="http://schemas.openxmlformats.org/officeDocument/2006/relationships/hyperlink" Target="consultantplus://offline/ref=238854412A92D87F7FBD078EFB4F2EF68F28F88B9E82D544D4A0CF925066A710ED04503C26FD16A97291B14AA6360FA756320E72D1CEu2E" TargetMode="External"/><Relationship Id="rId12" Type="http://schemas.openxmlformats.org/officeDocument/2006/relationships/hyperlink" Target="consultantplus://offline/ref=238854412A92D87F7FBD078EFB4F2EF68F28F88B9E82D544D4A0CF925066A710ED04503C26FA16A97291B14AA6360FA756320E72D1CEu2E" TargetMode="External"/><Relationship Id="rId13" Type="http://schemas.openxmlformats.org/officeDocument/2006/relationships/hyperlink" Target="consultantplus://offline/ref=6E2658A068FF05DB7965D3FF05F262288F4DB72C7A48741E732FA39DF7988476DF82F3594E777BB073AB9969CE92D9CB2B7FC26459g3uFE" TargetMode="External"/><Relationship Id="rId14" Type="http://schemas.openxmlformats.org/officeDocument/2006/relationships/hyperlink" Target="consultantplus://offline/ref=6E2658A068FF05DB7965D3FF05F262288F4DB72C7A48741E732FA39DF7988476DF82F35941767BB073AB9969CE92D9CB2B7FC26459g3uFE" TargetMode="External"/><Relationship Id="rId15" Type="http://schemas.openxmlformats.org/officeDocument/2006/relationships/hyperlink" Target="consultantplus://offline/ref=2F34E734234082AECC66554BD2E238446C108F02E564B45CE698F375220CD13D12B0CF6C82C99EE293CEB09B0F36FB22893E880174uAE" TargetMode="External"/><Relationship Id="rId16" Type="http://schemas.openxmlformats.org/officeDocument/2006/relationships/hyperlink" Target="consultantplus://offline/ref=2F34E734234082AECC66554BD2E238446C108F02E564B45CE698F375220CD13D12B0CF6C8DC99EE293CEB09B0F36FB22893E880174uAE" TargetMode="External"/><Relationship Id="rId17" Type="http://schemas.openxmlformats.org/officeDocument/2006/relationships/hyperlink" Target="consultantplus://offline/ref=13462DF9F512720AD0138B65BC5EDB51F19ADA5E89F056C31A7D04A48DE8BE9A0D63217A1D32E0EE2FB59F051C43129876EC7A4FNBvFE" TargetMode="External"/><Relationship Id="rId18" Type="http://schemas.openxmlformats.org/officeDocument/2006/relationships/hyperlink" Target="consultantplus://offline/ref=13462DF9F512720AD0138B65BC5EDB51F19ADA5E89F056C31A7D04A48DE8BE9A0D63217A1032E0EE2FB59F051C43129876EC7A4FNBvFE" TargetMode="External"/><Relationship Id="rId19" Type="http://schemas.openxmlformats.org/officeDocument/2006/relationships/hyperlink" Target="consultantplus://offline/ref=18B39D79A8D427F869BE80AC7978C773DC8F5226E9C9C3022204D796AB384968C7BCE0982C803EAAE76EFE6A90EE6B9FBFEF7E1AB7e1v2E" TargetMode="External"/><Relationship Id="rId20" Type="http://schemas.openxmlformats.org/officeDocument/2006/relationships/hyperlink" Target="consultantplus://offline/ref=18B39D79A8D427F869BE80AC7978C773DC8F5226E9C9C3022204D796AB384968C7BCE0982D8B3EAAE76EFE6A90EE6B9FBFEF7E1AB7e1v2E" TargetMode="External"/><Relationship Id="rId21" Type="http://schemas.openxmlformats.org/officeDocument/2006/relationships/hyperlink" Target="consultantplus://offline/ref=E257A7FEE651E691376535BA4B742B0D79C5A08440BC4815353F3E3857C9A88AF13F364B851971481A18DC365D326E448AE3E0BE5C890669L4wCE" TargetMode="External"/><Relationship Id="rId22" Type="http://schemas.openxmlformats.org/officeDocument/2006/relationships/hyperlink" Target="consultantplus://offline/ref=E257A7FEE651E691376535BA4B742B0D79C5A08440BC4815353F3E3857C9A88AF13F364C8C12241A594685661979634C94FFE0B6L4wBE" TargetMode="External"/><Relationship Id="rId23" Type="http://schemas.openxmlformats.org/officeDocument/2006/relationships/hyperlink" Target="consultantplus://offline/ref=8FB195963D11ECFC4031D31630FEA2DFF29B9008C162464489B5F79742CBB64483CEB542F1EB53640F4296DDA5DECAAE0709027EC4B3xEK" TargetMode="External"/><Relationship Id="rId24" Type="http://schemas.openxmlformats.org/officeDocument/2006/relationships/hyperlink" Target="consultantplus://offline/ref=8D6F937B73EFD11912FA60679E5F1C59FFD9D4289F6800CA984160481F2A6FFE0AFCAE37A2312D36DA3A3AE976377C1542AF770960l60CK" TargetMode="External"/><Relationship Id="rId25" Type="http://schemas.openxmlformats.org/officeDocument/2006/relationships/hyperlink" Target="consultantplus://offline/ref=91205D530CBF4DCCD17F9FDFAA866045E6F23E6D45D1B7D0423546328BC039366427C9A7DE057546B79AE2B64B8900BB66B3FFABBF2D68712FwAE" TargetMode="External"/><Relationship Id="rId26" Type="http://schemas.openxmlformats.org/officeDocument/2006/relationships/hyperlink" Target="consultantplus://offline/ref=91205D530CBF4DCCD17F9FDFAA866045E6F23E6D45D1B7D0423546328BC039366427C9A7DE057545B29AE2B64B8900BB66B3FFABBF2D68712FwAE" TargetMode="External"/><Relationship Id="rId27" Type="http://schemas.openxmlformats.org/officeDocument/2006/relationships/hyperlink" Target="consultantplus://offline/ref=B93A3CB39C584104C86DFE39242AD21F849CEBF00C34C7E3D96787692D3E75798B21066A022F20541341705A14FBE72D101A2759C5g0x8E" TargetMode="External"/><Relationship Id="rId28" Type="http://schemas.openxmlformats.org/officeDocument/2006/relationships/hyperlink" Target="consultantplus://offline/ref=B93A3CB39C584104C86DFE39242AD21F849CEBF00C34C7E3D96787692D3E75798B21066A032720541341705A14FBE72D101A2759C5g0x8E" TargetMode="External"/><Relationship Id="rId29" Type="http://schemas.openxmlformats.org/officeDocument/2006/relationships/hyperlink" Target="consultantplus://offline/ref=AF34662C1C265699C88750EE19BAC5B81B2F5134F65137CD8F75834BB44BCE3B026A98FDC16A0DA64E288BF7B98D4B4A3A64EE50FAQ6YFE" TargetMode="External"/><Relationship Id="rId30" Type="http://schemas.openxmlformats.org/officeDocument/2006/relationships/hyperlink" Target="consultantplus://offline/ref=B860A32B12A0F96659D03CA8F14EFD4C4DAA45E6EB8ED33CF62FD5112EE842F0C80186B891C524DE5ACC9A654B23F37F6CEB4ER7tEE" TargetMode="External"/><Relationship Id="rId31" Type="http://schemas.openxmlformats.org/officeDocument/2006/relationships/hyperlink" Target="consultantplus://offline/ref=82AC18585C1A857B31E580104F395F594AC47DB7D13B772C7A5D1E6BEC272BE2E3EE97561E6A10C916BF90AAE1C89386074A2DF13DxEt8E" TargetMode="External"/><Relationship Id="rId32" Type="http://schemas.openxmlformats.org/officeDocument/2006/relationships/hyperlink" Target="consultantplus://offline/ref=B2D14AAE8439EB280B3AF6FD5208C7863D7252DA4E92B84932811A4ECF0B9D8F29A66AF63E67114C162EA7D69AE65E870381B5SByFE" TargetMode="External"/><Relationship Id="rId33" Type="http://schemas.openxmlformats.org/officeDocument/2006/relationships/hyperlink" Target="consultantplus://offline/ref=238854412A92D87F7FBD078EFB4F2EF68F28F88B9E82D544D4A0CF925066A710ED04503C26FD16A97291B14AA6360FA756320E72D1CEu2E" TargetMode="External"/><Relationship Id="rId34" Type="http://schemas.openxmlformats.org/officeDocument/2006/relationships/hyperlink" Target="consultantplus://offline/ref=238854412A92D87F7FBD078EFB4F2EF68F28F88B9E82D544D4A0CF925066A710ED04503C26FA16A97291B14AA6360FA756320E72D1CEu2E" TargetMode="External"/><Relationship Id="rId35" Type="http://schemas.openxmlformats.org/officeDocument/2006/relationships/hyperlink" Target="consultantplus://offline/ref=6E2658A068FF05DB7965D3FF05F262288F4DB72C7A48741E732FA39DF7988476DF82F3594E777BB073AB9969CE92D9CB2B7FC26459g3uFE" TargetMode="External"/><Relationship Id="rId36" Type="http://schemas.openxmlformats.org/officeDocument/2006/relationships/hyperlink" Target="consultantplus://offline/ref=6E2658A068FF05DB7965D3FF05F262288F4DB72C7A48741E732FA39DF7988476DF82F35941767BB073AB9969CE92D9CB2B7FC26459g3uFE" TargetMode="External"/><Relationship Id="rId37" Type="http://schemas.openxmlformats.org/officeDocument/2006/relationships/hyperlink" Target="consultantplus://offline/ref=2F34E734234082AECC66554BD2E238446C108F02E564B45CE698F375220CD13D12B0CF6C82C99EE293CEB09B0F36FB22893E880174uAE" TargetMode="External"/><Relationship Id="rId38" Type="http://schemas.openxmlformats.org/officeDocument/2006/relationships/hyperlink" Target="consultantplus://offline/ref=2F34E734234082AECC66554BD2E238446C108F02E564B45CE698F375220CD13D12B0CF6C8DC99EE293CEB09B0F36FB22893E880174uAE" TargetMode="External"/><Relationship Id="rId39" Type="http://schemas.openxmlformats.org/officeDocument/2006/relationships/hyperlink" Target="consultantplus://offline/ref=13462DF9F512720AD0138B65BC5EDB51F19ADA5E89F056C31A7D04A48DE8BE9A0D63217A1D32E0EE2FB59F051C43129876EC7A4FNBvFE" TargetMode="External"/><Relationship Id="rId40" Type="http://schemas.openxmlformats.org/officeDocument/2006/relationships/hyperlink" Target="consultantplus://offline/ref=13462DF9F512720AD0138B65BC5EDB51F19ADA5E89F056C31A7D04A48DE8BE9A0D63217A1032E0EE2FB59F051C43129876EC7A4FNBvFE" TargetMode="External"/><Relationship Id="rId41" Type="http://schemas.openxmlformats.org/officeDocument/2006/relationships/hyperlink" Target="consultantplus://offline/ref=18B39D79A8D427F869BE80AC7978C773DC8F5226E9C9C3022204D796AB384968C7BCE0982C803EAAE76EFE6A90EE6B9FBFEF7E1AB7e1v2E" TargetMode="External"/><Relationship Id="rId42" Type="http://schemas.openxmlformats.org/officeDocument/2006/relationships/hyperlink" Target="consultantplus://offline/ref=18B39D79A8D427F869BE80AC7978C773DC8F5226E9C9C3022204D796AB384968C7BCE0982D8B3EAAE76EFE6A90EE6B9FBFEF7E1AB7e1v2E" TargetMode="External"/><Relationship Id="rId43" Type="http://schemas.openxmlformats.org/officeDocument/2006/relationships/hyperlink" Target="consultantplus://offline/ref=E257A7FEE651E691376535BA4B742B0D79C5A08440BC4815353F3E3857C9A88AF13F364B851971481A18DC365D326E448AE3E0BE5C890669L4wCE" TargetMode="External"/><Relationship Id="rId44" Type="http://schemas.openxmlformats.org/officeDocument/2006/relationships/hyperlink" Target="consultantplus://offline/ref=E257A7FEE651E691376535BA4B742B0D79C5A08440BC4815353F3E3857C9A88AF13F364C8C12241A594685661979634C94FFE0B6L4wBE" TargetMode="External"/><Relationship Id="rId45" Type="http://schemas.openxmlformats.org/officeDocument/2006/relationships/hyperlink" Target="consultantplus://offline/ref=8FB195963D11ECFC4031D31630FEA2DFF29B9008C162464489B5F79742CBB64483CEB542F1EB53640F4296DDA5DECAAE0709027EC4B3xEK" TargetMode="External"/><Relationship Id="rId46" Type="http://schemas.openxmlformats.org/officeDocument/2006/relationships/hyperlink" Target="consultantplus://offline/ref=8D6F937B73EFD11912FA60679E5F1C59FFD9D4289F6800CA984160481F2A6FFE0AFCAE37A2312D36DA3A3AE976377C1542AF770960l60CK" TargetMode="External"/><Relationship Id="rId47" Type="http://schemas.openxmlformats.org/officeDocument/2006/relationships/hyperlink" Target="consultantplus://offline/ref=91205D530CBF4DCCD17F9FDFAA866045E6F23E6D45D1B7D0423546328BC039366427C9A7DE057546B79AE2B64B8900BB66B3FFABBF2D68712FwAE" TargetMode="External"/><Relationship Id="rId48" Type="http://schemas.openxmlformats.org/officeDocument/2006/relationships/hyperlink" Target="consultantplus://offline/ref=91205D530CBF4DCCD17F9FDFAA866045E6F23E6D45D1B7D0423546328BC039366427C9A7DE057545B29AE2B64B8900BB66B3FFABBF2D68712FwAE" TargetMode="External"/><Relationship Id="rId49" Type="http://schemas.openxmlformats.org/officeDocument/2006/relationships/hyperlink" Target="consultantplus://offline/ref=B93A3CB39C584104C86DFE39242AD21F849CEBF00C34C7E3D96787692D3E75798B21066A022F20541341705A14FBE72D101A2759C5g0x8E" TargetMode="External"/><Relationship Id="rId50" Type="http://schemas.openxmlformats.org/officeDocument/2006/relationships/hyperlink" Target="consultantplus://offline/ref=B93A3CB39C584104C86DFE39242AD21F849CEBF00C34C7E3D96787692D3E75798B21066A032720541341705A14FBE72D101A2759C5g0x8E" TargetMode="External"/><Relationship Id="rId51" Type="http://schemas.openxmlformats.org/officeDocument/2006/relationships/hyperlink" Target="consultantplus://offline/ref=AF34662C1C265699C88750EE19BAC5B81B2F5134F65137CD8F75834BB44BCE3B026A98FDC16A0DA64E288BF7B98D4B4A3A64EE50FAQ6YFE" TargetMode="External"/><Relationship Id="rId52" Type="http://schemas.openxmlformats.org/officeDocument/2006/relationships/hyperlink" Target="consultantplus://offline/ref=534EEFDC37B5118C8ED7F79AF4B75E1A8152A19AB52C1FF2EE6CDB4591AB32601C911C9EC97970173148494A5308A029B55E177CUA55E" TargetMode="External"/><Relationship Id="rId53" Type="http://schemas.openxmlformats.org/officeDocument/2006/relationships/hyperlink" Target="consultantplus://offline/ref=534EEFDC37B5118C8ED7F79AF4B75E1A8152A19AB52C1FF2EE6CDB4591AB32601C911C9EC07225467016101A1743AD21AB421774B215BD31UC57E" TargetMode="External"/><Relationship Id="rId54" Type="http://schemas.openxmlformats.org/officeDocument/2006/relationships/hyperlink" Target="consultantplus://offline/ref=534EEFDC37B5118C8ED7F79AF4B75E1A8152A19AB52C1FF2EE6CDB4591AB32601C911C9EC07225467D16101A1743AD21AB421774B215BD31UC57E" TargetMode="External"/><Relationship Id="rId55" Type="http://schemas.openxmlformats.org/officeDocument/2006/relationships/hyperlink" Target="consultantplus://offline/ref=534EEFDC37B5118C8ED7F79AF4B75E1A8152A19AB52C1FF2EE6CDB4591AB32601C911C9DC37970173148494A5308A029B55E177CUA55E" TargetMode="External"/><Relationship Id="rId56" Type="http://schemas.openxmlformats.org/officeDocument/2006/relationships/hyperlink" Target="consultantplus://offline/ref=534EEFDC37B5118C8ED7F79AF4B75E1A8152A19AB52C1FF2EE6CDB4591AB32601C911C9DC67970173148494A5308A029B55E177CUA55E" TargetMode="External"/><Relationship Id="rId57" Type="http://schemas.openxmlformats.org/officeDocument/2006/relationships/hyperlink" Target="consultantplus://offline/ref=534EEFDC37B5118C8ED7F79AF4B75E1A8152A19AB52C1FF2EE6CDB4591AB32601C911C9CC57970173148494A5308A029B55E177CUA55E" TargetMode="External"/><Relationship Id="rId58" Type="http://schemas.openxmlformats.org/officeDocument/2006/relationships/hyperlink" Target="consultantplus://offline/ref=534EEFDC37B5118C8ED7F79AF4B75E1A8152A19AB52C1FF2EE6CDB4591AB32601C911C9EC07225477216101A1743AD21AB421774B215BD31UC57E" TargetMode="External"/><Relationship Id="rId59" Type="http://schemas.openxmlformats.org/officeDocument/2006/relationships/hyperlink" Target="consultantplus://offline/ref=534EEFDC37B5118C8ED7F79AF4B75E1A8152A19AB52C1FF2EE6CDB4591AB32601C911C9EC07225447516101A1743AD21AB421774B215BD31UC57E" TargetMode="External"/><Relationship Id="rId60" Type="http://schemas.openxmlformats.org/officeDocument/2006/relationships/hyperlink" Target="consultantplus://offline/ref=534EEFDC37B5118C8ED7F79AF4B75E1A8152A19AB52C1FF2EE6CDB4591AB32601C911C9BC97970173148494A5308A029B55E177CUA55E" TargetMode="External"/><Relationship Id="rId61" Type="http://schemas.openxmlformats.org/officeDocument/2006/relationships/hyperlink" Target="consultantplus://offline/ref=534EEFDC37B5118C8ED7F79AF4B75E1A8152A19AB52C1FF2EE6CDB4591AB32601C911C9AC67970173148494A5308A029B55E177CUA55E" TargetMode="External"/><Relationship Id="rId62" Type="http://schemas.openxmlformats.org/officeDocument/2006/relationships/hyperlink" Target="consultantplus://offline/ref=534EEFDC37B5118C8ED7F79AF4B75E1A8152A19AB52C1FF2EE6CDB4591AB32601C911C9EC07225427416101A1743AD21AB421774B215BD31UC57E" TargetMode="External"/><Relationship Id="rId63" Type="http://schemas.openxmlformats.org/officeDocument/2006/relationships/hyperlink" Target="consultantplus://offline/ref=534EEFDC37B5118C8ED7F79AF4B75E1A8152A19AB52C1FF2EE6CDB4591AB32601C911C9EC07225427116101A1743AD21AB421774B215BD31UC57E" TargetMode="External"/><Relationship Id="rId64" Type="http://schemas.openxmlformats.org/officeDocument/2006/relationships/hyperlink" Target="consultantplus://offline/ref=534EEFDC37B5118C8ED7F79AF4B75E1A8152A19AB52C1FF2EE6CDB4591AB32601C911C9EC07225437516101A1743AD21AB421774B215BD31UC57E" TargetMode="External"/><Relationship Id="rId65" Type="http://schemas.openxmlformats.org/officeDocument/2006/relationships/hyperlink" Target="consultantplus://offline/ref=534EEFDC37B5118C8ED7F79AF4B75E1A8152A19AB52C1FF2EE6CDB4591AB32601C911C9DC6762F12245911465216BE20A242157DADU15EE" TargetMode="External"/><Relationship Id="rId66" Type="http://schemas.openxmlformats.org/officeDocument/2006/relationships/hyperlink" Target="consultantplus://offline/ref=534EEFDC37B5118C8ED7F79AF4B75E1A8152A19AB52C1FF2EE6CDB4591AB32601C911C9DC6752F12245911465216BE20A242157DADU15EE" TargetMode="External"/><Relationship Id="rId67" Type="http://schemas.openxmlformats.org/officeDocument/2006/relationships/hyperlink" Target="consultantplus://offline/ref=238854412A92D87F7FBD078EFB4F2EF68F28F88B9E82D544D4A0CF925066A710ED04503C26FD16A97291B14AA6360FA756320E72D1CEu2E" TargetMode="External"/><Relationship Id="rId68" Type="http://schemas.openxmlformats.org/officeDocument/2006/relationships/hyperlink" Target="consultantplus://offline/ref=238854412A92D87F7FBD078EFB4F2EF68F28F88B9E82D544D4A0CF925066A710ED04503C26FA16A97291B14AA6360FA756320E72D1CEu2E" TargetMode="External"/><Relationship Id="rId69" Type="http://schemas.openxmlformats.org/officeDocument/2006/relationships/hyperlink" Target="consultantplus://offline/ref=F7A3DD18C45ADF730BF6CC16ACA3FD2372C9140632C321D4C0AB68D8027B360B67E78C0C1640DFE81A99C6E5B1A60A6D043A121F3FZ6M4L" TargetMode="External"/><Relationship Id="rId70" Type="http://schemas.openxmlformats.org/officeDocument/2006/relationships/hyperlink" Target="consultantplus://offline/ref=F7A3DD18C45ADF730BF6CC16ACA3FD2372C9140632C321D4C0AB68D8027B360B67E78C0F1449DFE81A99C6E5B1A60A6D043A121F3FZ6M4L" TargetMode="External"/><Relationship Id="rId71" Type="http://schemas.openxmlformats.org/officeDocument/2006/relationships/hyperlink" Target="consultantplus://offline/ref=A3C04C011BFF30307BC1E207B84D244D1A90466871DD9ED5910C12F90C55A020B7C60A816415890E87D03497EBD71896BD24A03EE6AFEE67a5B0F" TargetMode="External"/><Relationship Id="rId72" Type="http://schemas.openxmlformats.org/officeDocument/2006/relationships/hyperlink" Target="consultantplus://offline/ref=A3C04C011BFF30307BC1E207B84D244D1A90466871DD9ED5910C12F90C55A020B7C60A816415890D82D03497EBD71896BD24A03EE6AFEE67a5B0F" TargetMode="External"/><Relationship Id="rId73" Type="http://schemas.openxmlformats.org/officeDocument/2006/relationships/hyperlink" Target="consultantplus://offline/ref=B2D14AAE8439EB280B3AF6FD5208C7863D7252DA4E92B84932811A4ECF0B9D8F29A66AF63E67114C162EA7D69AE65E870381B5SByFE" TargetMode="External"/><Relationship Id="rId74" Type="http://schemas.openxmlformats.org/officeDocument/2006/relationships/header" Target="header3.xml"/><Relationship Id="rId75" Type="http://schemas.openxmlformats.org/officeDocument/2006/relationships/header" Target="header4.xml"/><Relationship Id="rId76" Type="http://schemas.openxmlformats.org/officeDocument/2006/relationships/footer" Target="footer3.xml"/><Relationship Id="rId77" Type="http://schemas.openxmlformats.org/officeDocument/2006/relationships/footer" Target="footer4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6:00Z</dcterms:created>
  <dc:creator>EMarkin</dc:creator>
  <dc:description/>
  <dc:language>en-US</dc:language>
  <cp:lastModifiedBy>adm15-01</cp:lastModifiedBy>
  <cp:lastPrinted>1900-01-01T00:00:00Z</cp:lastPrinted>
  <dcterms:modified xsi:type="dcterms:W3CDTF">2024-05-2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